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717550</wp:posOffset>
                </wp:positionV>
                <wp:extent cx="7560310" cy="1485900"/>
                <wp:effectExtent l="0" t="0" r="0" b="0"/>
                <wp:wrapNone/>
                <wp:docPr id="1" name="Frame1"/>
                <a:graphic xmlns:a="http://schemas.openxmlformats.org/drawingml/2006/main">
                  <a:graphicData uri="http://schemas.microsoft.com/office/word/2010/wordprocessingShape">
                    <wps:wsp>
                      <wps:cNvSpPr txBox="1"/>
                      <wps:spPr>
                        <a:xfrm>
                          <a:off x="0" y="0"/>
                          <a:ext cx="7560310" cy="14859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653020" cy="1475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25" r="-5" b="-25"/>
                                          <a:stretch>
                                            <a:fillRect/>
                                          </a:stretch>
                                        </pic:blipFill>
                                        <pic:spPr bwMode="auto">
                                          <a:xfrm>
                                            <a:off x="0" y="0"/>
                                            <a:ext cx="7653020" cy="14751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117pt;mso-wrap-distance-left:9.05pt;mso-wrap-distance-right:9.05pt;mso-wrap-distance-top:0pt;mso-wrap-distance-bottom:0pt;margin-top:-56.5pt;mso-position-vertical-relative:text;margin-left:-61.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653020" cy="1475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25" r="-5" b="-25"/>
                                    <a:stretch>
                                      <a:fillRect/>
                                    </a:stretch>
                                  </pic:blipFill>
                                  <pic:spPr bwMode="auto">
                                    <a:xfrm>
                                      <a:off x="0" y="0"/>
                                      <a:ext cx="7653020" cy="1475105"/>
                                    </a:xfrm>
                                    <a:prstGeom prst="rect">
                                      <a:avLst/>
                                    </a:prstGeom>
                                  </pic:spPr>
                                </pic:pic>
                              </a:graphicData>
                            </a:graphic>
                          </wp:inline>
                        </w:drawing>
                      </w:r>
                    </w:p>
                  </w:txbxContent>
                </v:textbox>
                <w10:wrap type="none"/>
              </v:rect>
            </w:pict>
          </mc:Fallback>
        </mc:AlternateContent>
      </w:r>
    </w:p>
    <w:p>
      <w:pPr>
        <w:pStyle w:val="Normal"/>
        <w:ind w:left="-142" w:firstLine="142"/>
        <w:rPr>
          <w:lang w:val="en-US" w:eastAsia="en-US"/>
        </w:rPr>
      </w:pPr>
      <w:r>
        <w:rPr>
          <w:lang w:val="en-US" w:eastAsia="en-US"/>
        </w:rPr>
      </w:r>
    </w:p>
    <w:p>
      <w:pPr>
        <w:pStyle w:val="Normal"/>
        <w:ind w:left="-142" w:firstLine="142"/>
        <w:rPr/>
      </w:pPr>
      <w:r>
        <w:rPr/>
      </w:r>
    </w:p>
    <w:p>
      <w:pPr>
        <w:pStyle w:val="Normal"/>
        <w:ind w:left="-142" w:firstLine="142"/>
        <w:rPr/>
      </w:pPr>
      <w:r>
        <w:rPr/>
      </w:r>
    </w:p>
    <w:p>
      <w:pPr>
        <w:pStyle w:val="Normal"/>
        <w:ind w:left="-142" w:firstLine="142"/>
        <w:rPr/>
      </w:pPr>
      <w:r>
        <w:rPr/>
      </w:r>
    </w:p>
    <w:p>
      <w:pPr>
        <w:pStyle w:val="Normal"/>
        <w:rPr/>
      </w:pPr>
      <w:r>
        <w:rPr>
          <w:rFonts w:cs="Calibri;Calibri Bold Italic" w:ascii="Calibri;Calibri Bold Italic" w:hAnsi="Calibri;Calibri Bold Italic"/>
          <w:b/>
          <w:bCs/>
          <w:szCs w:val="24"/>
        </w:rPr>
        <w:t>FOR IMMEDIATE RELEASE</w:t>
        <w:tab/>
        <w:tab/>
        <w:tab/>
        <w:tab/>
        <w:tab/>
        <w:t>1</w:t>
      </w:r>
      <w:r>
        <w:rPr>
          <w:rFonts w:cs="Calibri;Calibri Bold Italic" w:ascii="Calibri;Calibri Bold Italic" w:hAnsi="Calibri;Calibri Bold Italic"/>
          <w:b/>
          <w:bCs/>
          <w:szCs w:val="24"/>
          <w:vertAlign w:val="superscript"/>
        </w:rPr>
        <w:t>st</w:t>
      </w:r>
      <w:r>
        <w:rPr>
          <w:rFonts w:cs="Calibri;Calibri Bold Italic" w:ascii="Calibri;Calibri Bold Italic" w:hAnsi="Calibri;Calibri Bold Italic"/>
          <w:b/>
          <w:bCs/>
          <w:szCs w:val="24"/>
        </w:rPr>
        <w:t xml:space="preserve"> October 2020 </w:t>
        <w:tab/>
        <w:tab/>
        <w:tab/>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8155940</wp:posOffset>
                </wp:positionV>
                <wp:extent cx="6059805" cy="394335"/>
                <wp:effectExtent l="0" t="0" r="0" b="0"/>
                <wp:wrapSquare wrapText="largest"/>
                <wp:docPr id="4" name="Frame2"/>
                <a:graphic xmlns:a="http://schemas.openxmlformats.org/drawingml/2006/main">
                  <a:graphicData uri="http://schemas.microsoft.com/office/word/2010/wordprocessingShape">
                    <wps:wsp>
                      <wps:cNvSpPr txBox="1"/>
                      <wps:spPr>
                        <a:xfrm>
                          <a:off x="0" y="0"/>
                          <a:ext cx="6059805" cy="394335"/>
                        </a:xfrm>
                        <a:prstGeom prst="rect"/>
                        <a:solidFill>
                          <a:srgbClr val="FFFFFF">
                            <a:alpha val="0"/>
                          </a:srgbClr>
                        </a:solidFill>
                      </wps:spPr>
                      <wps:txbx>
                        <w:txbxContent>
                          <w:p>
                            <w:pPr>
                              <w:pStyle w:val="Footer"/>
                              <w:jc w:val="center"/>
                              <w:rPr>
                                <w:rFonts w:ascii="Arial;Helvetica" w:hAnsi="Arial;Helvetica" w:cs="Arial;Helvetica"/>
                                <w:color w:val="00004B"/>
                                <w:sz w:val="20"/>
                              </w:rPr>
                            </w:pPr>
                            <w:r>
                              <w:rPr>
                                <w:rFonts w:cs="Arial;Helvetica" w:ascii="Arial;Helvetica" w:hAnsi="Arial;Helvetica"/>
                                <w:color w:val="00004B"/>
                                <w:sz w:val="20"/>
                              </w:rPr>
                              <w:t>A division of The Federation of Garden and Leisure Manufacturers Limited</w:t>
                            </w:r>
                          </w:p>
                          <w:p>
                            <w:pPr>
                              <w:pStyle w:val="Footer"/>
                              <w:jc w:val="center"/>
                              <w:rPr>
                                <w:color w:val="00004B"/>
                                <w:sz w:val="18"/>
                              </w:rPr>
                            </w:pPr>
                            <w:r>
                              <w:rPr>
                                <w:rFonts w:cs="Arial;Helvetica" w:ascii="Arial;Helvetica" w:hAnsi="Arial;Helvetica"/>
                                <w:color w:val="00004B"/>
                                <w:sz w:val="16"/>
                              </w:rPr>
                              <w:t>Registered in England and Wales No. 706025. Registered Office as above. VAT Registration No. 230906018</w:t>
                            </w:r>
                          </w:p>
                          <w:p>
                            <w:pPr>
                              <w:pStyle w:val="Normal"/>
                              <w:rPr>
                                <w:color w:val="00004B"/>
                                <w:sz w:val="18"/>
                              </w:rPr>
                            </w:pPr>
                            <w:r>
                              <w:rPr>
                                <w:color w:val="00004B"/>
                                <w:sz w:val="18"/>
                              </w:rPr>
                            </w:r>
                          </w:p>
                        </w:txbxContent>
                      </wps:txbx>
                      <wps:bodyPr anchor="t" lIns="0" tIns="0" rIns="0" bIns="0">
                        <a:noAutofit/>
                      </wps:bodyPr>
                    </wps:wsp>
                  </a:graphicData>
                </a:graphic>
              </wp:anchor>
            </w:drawing>
          </mc:Choice>
          <mc:Fallback>
            <w:pict>
              <v:rect fillcolor="#FFFFFF" style="position:absolute;rotation:-0;width:477.15pt;height:31.05pt;mso-wrap-distance-left:9.05pt;mso-wrap-distance-right:9.05pt;mso-wrap-distance-top:0pt;mso-wrap-distance-bottom:0pt;margin-top:642.2pt;mso-position-vertical-relative:text;margin-left:1.45pt;mso-position-horizontal-relative:text">
                <v:fill opacity="0f"/>
                <v:textbox inset="0in,0in,0in,0in">
                  <w:txbxContent>
                    <w:p>
                      <w:pPr>
                        <w:pStyle w:val="Footer"/>
                        <w:jc w:val="center"/>
                        <w:rPr>
                          <w:rFonts w:ascii="Arial;Helvetica" w:hAnsi="Arial;Helvetica" w:cs="Arial;Helvetica"/>
                          <w:color w:val="00004B"/>
                          <w:sz w:val="20"/>
                        </w:rPr>
                      </w:pPr>
                      <w:r>
                        <w:rPr>
                          <w:rFonts w:cs="Arial;Helvetica" w:ascii="Arial;Helvetica" w:hAnsi="Arial;Helvetica"/>
                          <w:color w:val="00004B"/>
                          <w:sz w:val="20"/>
                        </w:rPr>
                        <w:t>A division of The Federation of Garden and Leisure Manufacturers Limited</w:t>
                      </w:r>
                    </w:p>
                    <w:p>
                      <w:pPr>
                        <w:pStyle w:val="Footer"/>
                        <w:jc w:val="center"/>
                        <w:rPr>
                          <w:color w:val="00004B"/>
                          <w:sz w:val="18"/>
                        </w:rPr>
                      </w:pPr>
                      <w:r>
                        <w:rPr>
                          <w:rFonts w:cs="Arial;Helvetica" w:ascii="Arial;Helvetica" w:hAnsi="Arial;Helvetica"/>
                          <w:color w:val="00004B"/>
                          <w:sz w:val="16"/>
                        </w:rPr>
                        <w:t>Registered in England and Wales No. 706025. Registered Office as above. VAT Registration No. 230906018</w:t>
                      </w:r>
                    </w:p>
                    <w:p>
                      <w:pPr>
                        <w:pStyle w:val="Normal"/>
                        <w:rPr>
                          <w:color w:val="00004B"/>
                          <w:sz w:val="18"/>
                        </w:rPr>
                      </w:pPr>
                      <w:r>
                        <w:rPr>
                          <w:color w:val="00004B"/>
                          <w:sz w:val="18"/>
                        </w:rPr>
                      </w:r>
                    </w:p>
                  </w:txbxContent>
                </v:textbox>
                <w10:wrap type="square" side="largest"/>
              </v:rect>
            </w:pict>
          </mc:Fallback>
        </mc:AlternateContent>
      </w:r>
    </w:p>
    <w:p>
      <w:pPr>
        <w:pStyle w:val="Normal"/>
        <w:jc w:val="center"/>
        <w:rPr>
          <w:rFonts w:ascii="Calibri;Calibri Bold Italic" w:hAnsi="Calibri;Calibri Bold Italic" w:cs="Calibri;Calibri Bold Italic"/>
          <w:b/>
          <w:b/>
          <w:bCs/>
          <w:sz w:val="32"/>
          <w:szCs w:val="32"/>
        </w:rPr>
      </w:pPr>
      <w:r>
        <w:rPr>
          <w:rFonts w:cs="Calibri;Calibri Bold Italic" w:ascii="Calibri;Calibri Bold Italic" w:hAnsi="Calibri;Calibri Bold Italic"/>
          <w:b/>
          <w:bCs/>
          <w:sz w:val="32"/>
          <w:szCs w:val="32"/>
        </w:rPr>
        <w:t>Winners of the PetQuip Awards 2020 revealed</w:t>
      </w:r>
    </w:p>
    <w:p>
      <w:pPr>
        <w:pStyle w:val="Normal"/>
        <w:rPr>
          <w:rFonts w:ascii="Calibri;Calibri Bold Italic" w:hAnsi="Calibri;Calibri Bold Italic" w:cs="Calibri;Calibri Bold Italic"/>
          <w:b/>
          <w:b/>
          <w:bCs/>
          <w:sz w:val="32"/>
          <w:szCs w:val="24"/>
        </w:rPr>
      </w:pPr>
      <w:r>
        <w:rPr>
          <w:rFonts w:cs="Calibri;Calibri Bold Italic" w:ascii="Calibri;Calibri Bold Italic" w:hAnsi="Calibri;Calibri Bold Italic"/>
          <w:b/>
          <w:bCs/>
          <w:sz w:val="32"/>
          <w:szCs w:val="24"/>
        </w:rPr>
      </w:r>
    </w:p>
    <w:p>
      <w:pPr>
        <w:pStyle w:val="Normal"/>
        <w:rPr/>
      </w:pPr>
      <w:r>
        <w:rPr>
          <w:rFonts w:cs="Calibri;Calibri Bold Italic" w:ascii="Calibri;Calibri Bold Italic" w:hAnsi="Calibri;Calibri Bold Italic"/>
          <w:szCs w:val="24"/>
        </w:rPr>
        <w:t>Following six months of turmoil caused by the coronavirus pandemic, the UK pet industry can finally celebrate some good news with the announcement of the 2020 PetQuip Awards winners.</w:t>
      </w:r>
    </w:p>
    <w:p>
      <w:pPr>
        <w:pStyle w:val="BasicParagraph"/>
        <w:suppressAutoHyphens w:val="true"/>
        <w:spacing w:lineRule="auto" w:line="240"/>
        <w:rPr>
          <w:rFonts w:ascii="Calibri;Calibri Bold Italic" w:hAnsi="Calibri;Calibri Bold Italic" w:cs="Calibri;Calibri Bold Italic"/>
          <w:szCs w:val="24"/>
        </w:rPr>
      </w:pPr>
      <w:r>
        <w:rPr>
          <w:rFonts w:cs="Calibri;Calibri Bold Italic" w:ascii="Calibri;Calibri Bold Italic" w:hAnsi="Calibri;Calibri Bold Italic"/>
          <w:szCs w:val="24"/>
        </w:rPr>
      </w:r>
    </w:p>
    <w:p>
      <w:pPr>
        <w:pStyle w:val="BasicParagraph"/>
        <w:suppressAutoHyphens w:val="true"/>
        <w:spacing w:lineRule="auto" w:line="240"/>
        <w:rPr/>
      </w:pPr>
      <w:r>
        <w:rPr>
          <w:rFonts w:cs="Calibri;Calibri Bold Italic" w:ascii="Calibri;Calibri Bold Italic" w:hAnsi="Calibri;Calibri Bold Italic"/>
        </w:rPr>
        <w:t>This year nine UK companies are celebrating winning Gold Awards, with eight picking up Silvers, and six receiving Highly Commended accolades. PetQuip has also recognised the outstanding work of Eddie Milbourne, founder of the Canagan Group, with a Lifetime Achievement Award.</w:t>
      </w:r>
    </w:p>
    <w:p>
      <w:pPr>
        <w:pStyle w:val="Normal"/>
        <w:rPr>
          <w:rFonts w:ascii="Calibri;Calibri Bold Italic" w:hAnsi="Calibri;Calibri Bold Italic" w:eastAsia="Times New Roman" w:cs="Calibri;Calibri Bold Italic"/>
          <w:color w:val="000000"/>
          <w:szCs w:val="24"/>
          <w:lang w:eastAsia="en-GB"/>
        </w:rPr>
      </w:pPr>
      <w:r>
        <w:rPr>
          <w:rFonts w:eastAsia="Times New Roman" w:cs="Calibri;Calibri Bold Italic" w:ascii="Calibri;Calibri Bold Italic" w:hAnsi="Calibri;Calibri Bold Italic"/>
          <w:color w:val="000000"/>
          <w:szCs w:val="24"/>
          <w:lang w:eastAsia="en-GB"/>
        </w:rPr>
      </w:r>
    </w:p>
    <w:p>
      <w:pPr>
        <w:pStyle w:val="Normal"/>
        <w:rPr/>
      </w:pPr>
      <w:r>
        <w:rPr>
          <w:rFonts w:eastAsia="Times New Roman" w:cs="Calibri;Calibri Bold Italic" w:ascii="Calibri;Calibri Bold Italic" w:hAnsi="Calibri;Calibri Bold Italic"/>
          <w:color w:val="000000"/>
          <w:szCs w:val="24"/>
          <w:lang w:eastAsia="en-GB"/>
        </w:rPr>
        <w:t>It wasn’t possible this year to present the awards in person at the special gala event during PATS Telford as planned when the exhibition was cancelled due to Covid-19 restrictions.</w:t>
      </w:r>
    </w:p>
    <w:p>
      <w:pPr>
        <w:pStyle w:val="Normal"/>
        <w:rPr>
          <w:rFonts w:ascii="Calibri;Calibri Bold Italic" w:hAnsi="Calibri;Calibri Bold Italic" w:eastAsia="Times New Roman" w:cs="Calibri;Calibri Bold Italic"/>
          <w:color w:val="000000"/>
          <w:szCs w:val="24"/>
          <w:lang w:eastAsia="en-GB"/>
        </w:rPr>
      </w:pPr>
      <w:r>
        <w:rPr>
          <w:rFonts w:eastAsia="Times New Roman" w:cs="Calibri;Calibri Bold Italic" w:ascii="Calibri;Calibri Bold Italic" w:hAnsi="Calibri;Calibri Bold Italic"/>
          <w:color w:val="000000"/>
          <w:szCs w:val="24"/>
          <w:lang w:eastAsia="en-GB"/>
        </w:rPr>
      </w:r>
    </w:p>
    <w:p>
      <w:pPr>
        <w:pStyle w:val="Normal"/>
        <w:rPr/>
      </w:pPr>
      <w:r>
        <w:rPr>
          <w:rFonts w:eastAsia="Times New Roman" w:cs="Calibri;Calibri Bold Italic" w:ascii="Calibri;Calibri Bold Italic" w:hAnsi="Calibri;Calibri Bold Italic"/>
          <w:color w:val="000000"/>
          <w:szCs w:val="24"/>
          <w:lang w:eastAsia="en-GB"/>
        </w:rPr>
        <w:t>However, PetQuip decided it would recognise and celebrate innovation within the pet industry in an equally innovative way, so the judging by a panel of retailers and marketing experts took place as usual. </w:t>
      </w:r>
    </w:p>
    <w:p>
      <w:pPr>
        <w:pStyle w:val="BasicParagraph"/>
        <w:suppressAutoHyphens w:val="true"/>
        <w:spacing w:lineRule="auto" w:line="240"/>
        <w:rPr>
          <w:rFonts w:ascii="Calibri;Calibri Bold Italic" w:hAnsi="Calibri;Calibri Bold Italic" w:eastAsia="Times New Roman" w:cs="Calibri;Calibri Bold Italic"/>
          <w:color w:val="000000"/>
          <w:szCs w:val="24"/>
          <w:lang w:eastAsia="en-GB"/>
        </w:rPr>
      </w:pPr>
      <w:r>
        <w:rPr>
          <w:rFonts w:eastAsia="Times New Roman" w:cs="Calibri;Calibri Bold Italic" w:ascii="Calibri;Calibri Bold Italic" w:hAnsi="Calibri;Calibri Bold Italic"/>
          <w:color w:val="000000"/>
          <w:szCs w:val="24"/>
          <w:lang w:eastAsia="en-GB"/>
        </w:rPr>
      </w:r>
    </w:p>
    <w:p>
      <w:pPr>
        <w:pStyle w:val="Normal"/>
        <w:rPr/>
      </w:pPr>
      <w:r>
        <w:rPr>
          <w:rFonts w:cs="Calibri;Calibri Bold Italic" w:ascii="Calibri;Calibri Bold Italic" w:hAnsi="Calibri;Calibri Bold Italic"/>
          <w:szCs w:val="24"/>
        </w:rPr>
        <w:t xml:space="preserve">To give this year’s winners and finalists as much exposure as their achievements deserve, PetQuip has produced a Winners’ Special digital magazine, which can be accessed at </w:t>
      </w:r>
      <w:hyperlink r:id="rId4">
        <w:r>
          <w:rPr>
            <w:rStyle w:val="InternetLink"/>
            <w:rFonts w:cs="Calibri;Calibri Bold Italic" w:ascii="Calibri;Calibri Bold Italic" w:hAnsi="Calibri;Calibri Bold Italic"/>
            <w:szCs w:val="24"/>
          </w:rPr>
          <w:t>https://bit.ly/30nLZlO</w:t>
        </w:r>
      </w:hyperlink>
      <w:r>
        <w:rPr>
          <w:rFonts w:cs="Calibri;Calibri Bold Italic" w:ascii="Calibri;Calibri Bold Italic" w:hAnsi="Calibri;Calibri Bold Italic"/>
          <w:szCs w:val="24"/>
        </w:rPr>
        <w:t xml:space="preserve">. The magazine will also be posted on the </w:t>
      </w:r>
      <w:hyperlink r:id="rId5">
        <w:r>
          <w:rPr>
            <w:rStyle w:val="InternetLink"/>
            <w:rFonts w:cs="Calibri;Calibri Bold Italic" w:ascii="Calibri;Calibri Bold Italic" w:hAnsi="Calibri;Calibri Bold Italic"/>
            <w:szCs w:val="24"/>
          </w:rPr>
          <w:t>www.petquip.com</w:t>
        </w:r>
      </w:hyperlink>
      <w:r>
        <w:rPr>
          <w:rFonts w:cs="Calibri;Calibri Bold Italic" w:ascii="Calibri;Calibri Bold Italic" w:hAnsi="Calibri;Calibri Bold Italic"/>
          <w:szCs w:val="24"/>
        </w:rPr>
        <w:t xml:space="preserve"> and </w:t>
      </w:r>
      <w:hyperlink r:id="rId6">
        <w:r>
          <w:rPr>
            <w:rStyle w:val="InternetLink"/>
            <w:rFonts w:cs="Calibri;Calibri Bold Italic" w:ascii="Calibri;Calibri Bold Italic" w:hAnsi="Calibri;Calibri Bold Italic"/>
            <w:szCs w:val="24"/>
          </w:rPr>
          <w:t>www.patshow.co.uk</w:t>
        </w:r>
      </w:hyperlink>
      <w:r>
        <w:rPr>
          <w:rFonts w:cs="Calibri;Calibri Bold Italic" w:ascii="Calibri;Calibri Bold Italic" w:hAnsi="Calibri;Calibri Bold Italic"/>
          <w:szCs w:val="24"/>
        </w:rPr>
        <w:t xml:space="preserve"> websites.</w:t>
      </w:r>
    </w:p>
    <w:p>
      <w:pPr>
        <w:pStyle w:val="BasicParagraph"/>
        <w:suppressAutoHyphens w:val="true"/>
        <w:spacing w:lineRule="auto" w:line="240"/>
        <w:rPr>
          <w:rFonts w:ascii="Calibri;Calibri Bold Italic" w:hAnsi="Calibri;Calibri Bold Italic" w:cs="Calibri;Calibri Bold Italic"/>
          <w:szCs w:val="24"/>
        </w:rPr>
      </w:pPr>
      <w:r>
        <w:rPr>
          <w:rFonts w:cs="Calibri;Calibri Bold Italic" w:ascii="Calibri;Calibri Bold Italic" w:hAnsi="Calibri;Calibri Bold Italic"/>
          <w:szCs w:val="24"/>
        </w:rPr>
      </w:r>
    </w:p>
    <w:p>
      <w:pPr>
        <w:pStyle w:val="BasicParagraph"/>
        <w:suppressAutoHyphens w:val="true"/>
        <w:spacing w:lineRule="auto" w:line="240"/>
        <w:rPr>
          <w:rFonts w:ascii="Calibri;Calibri Bold Italic" w:hAnsi="Calibri;Calibri Bold Italic" w:cs="Calibri;Calibri Bold Italic"/>
        </w:rPr>
      </w:pPr>
      <w:r>
        <w:rPr>
          <w:rFonts w:cs="Calibri;Calibri Bold Italic" w:ascii="Calibri;Calibri Bold Italic" w:hAnsi="Calibri;Calibri Bold Italic"/>
        </w:rPr>
        <w:t>“</w:t>
      </w:r>
      <w:r>
        <w:rPr>
          <w:rFonts w:cs="Calibri;Calibri Bold Italic" w:ascii="Calibri;Calibri Bold Italic" w:hAnsi="Calibri;Calibri Bold Italic"/>
        </w:rPr>
        <w:t>We would like to congratulate not just our worthy winners but all our entrants who made it through to the finals – it’s not an easy task and our judges were rigorous in their assessment of all entries,” said Pat Flynn, PetQuip’s Trade Association Manager.</w:t>
      </w:r>
    </w:p>
    <w:p>
      <w:pPr>
        <w:pStyle w:val="Normal"/>
        <w:rPr>
          <w:rFonts w:ascii="Calibri;Calibri Bold Italic" w:hAnsi="Calibri;Calibri Bold Italic" w:cs="Calibri;Calibri Bold Italic"/>
          <w:b/>
          <w:b/>
          <w:bCs/>
          <w:szCs w:val="24"/>
        </w:rPr>
      </w:pPr>
      <w:r>
        <w:rPr>
          <w:rFonts w:cs="Calibri;Calibri Bold Italic" w:ascii="Calibri;Calibri Bold Italic" w:hAnsi="Calibri;Calibri Bold Italic"/>
          <w:b/>
          <w:bCs/>
          <w:szCs w:val="24"/>
        </w:rPr>
      </w:r>
    </w:p>
    <w:p>
      <w:pPr>
        <w:pStyle w:val="Normal"/>
        <w:rPr>
          <w:rFonts w:ascii="Calibri;Calibri Bold Italic" w:hAnsi="Calibri;Calibri Bold Italic" w:cs="Calibri;Calibri Bold Italic"/>
          <w:bCs/>
          <w:szCs w:val="24"/>
        </w:rPr>
      </w:pPr>
      <w:r>
        <w:rPr>
          <w:rFonts w:cs="Calibri;Calibri Bold Italic" w:ascii="Calibri;Calibri Bold Italic" w:hAnsi="Calibri;Calibri Bold Italic"/>
          <w:bCs/>
          <w:szCs w:val="24"/>
        </w:rPr>
        <w:t>Here is a full list of the award winners:</w:t>
      </w:r>
    </w:p>
    <w:p>
      <w:pPr>
        <w:pStyle w:val="Normal"/>
        <w:rPr>
          <w:rFonts w:ascii="Calibri;Calibri Bold Italic" w:hAnsi="Calibri;Calibri Bold Italic" w:cs="Calibri;Calibri Bold Italic"/>
          <w:b/>
          <w:b/>
          <w:bCs/>
          <w:szCs w:val="24"/>
        </w:rPr>
      </w:pPr>
      <w:r>
        <w:rPr>
          <w:rFonts w:cs="Calibri;Calibri Bold Italic" w:ascii="Calibri;Calibri Bold Italic" w:hAnsi="Calibri;Calibri Bold Italic"/>
          <w:b/>
          <w:bCs/>
          <w:szCs w:val="24"/>
        </w:rPr>
      </w:r>
    </w:p>
    <w:p>
      <w:pPr>
        <w:pStyle w:val="Normal"/>
        <w:rPr>
          <w:rFonts w:ascii="Calibri;Calibri Bold Italic" w:hAnsi="Calibri;Calibri Bold Italic" w:cs="Calibri;Calibri Bold Italic"/>
          <w:b/>
          <w:b/>
          <w:szCs w:val="24"/>
        </w:rPr>
      </w:pPr>
      <w:r>
        <w:rPr>
          <w:rFonts w:cs="Calibri;Calibri Bold Italic" w:ascii="Calibri;Calibri Bold Italic" w:hAnsi="Calibri;Calibri Bold Italic"/>
          <w:b/>
          <w:szCs w:val="24"/>
        </w:rPr>
        <w:t>Marketing Project of the Year</w:t>
      </w:r>
    </w:p>
    <w:p>
      <w:pPr>
        <w:pStyle w:val="Normal"/>
        <w:rPr>
          <w:rFonts w:ascii="Calibri;Calibri Bold Italic" w:hAnsi="Calibri;Calibri Bold Italic" w:cs="Calibri;Calibri Bold Italic"/>
          <w:szCs w:val="24"/>
        </w:rPr>
      </w:pPr>
      <w:r>
        <w:rPr>
          <w:rFonts w:cs="Calibri;Calibri Bold Italic" w:ascii="Calibri;Calibri Bold Italic" w:hAnsi="Calibri;Calibri Bold Italic"/>
          <w:szCs w:val="24"/>
        </w:rPr>
        <w:t xml:space="preserve">Gold Award: Judge’s Choice     </w:t>
      </w:r>
    </w:p>
    <w:p>
      <w:pPr>
        <w:pStyle w:val="Normal"/>
        <w:rPr>
          <w:rFonts w:ascii="Calibri;Calibri Bold Italic" w:hAnsi="Calibri;Calibri Bold Italic" w:cs="Calibri;Calibri Bold Italic"/>
          <w:szCs w:val="24"/>
        </w:rPr>
      </w:pPr>
      <w:r>
        <w:rPr>
          <w:rFonts w:cs="Calibri;Calibri Bold Italic" w:ascii="Calibri;Calibri Bold Italic" w:hAnsi="Calibri;Calibri Bold Italic"/>
          <w:szCs w:val="24"/>
        </w:rPr>
        <w:t xml:space="preserve">Silver Award: Barking Heads   </w:t>
      </w:r>
    </w:p>
    <w:p>
      <w:pPr>
        <w:pStyle w:val="Normal"/>
        <w:rPr>
          <w:rFonts w:ascii="Calibri;Calibri Bold Italic" w:hAnsi="Calibri;Calibri Bold Italic" w:cs="Calibri;Calibri Bold Italic"/>
          <w:szCs w:val="24"/>
        </w:rPr>
      </w:pPr>
      <w:r>
        <w:rPr>
          <w:rFonts w:cs="Calibri;Calibri Bold Italic" w:ascii="Calibri;Calibri Bold Italic" w:hAnsi="Calibri;Calibri Bold Italic"/>
          <w:szCs w:val="24"/>
        </w:rPr>
        <w:t xml:space="preserve">Highly Commended: ProDog Raw  </w:t>
      </w:r>
    </w:p>
    <w:p>
      <w:pPr>
        <w:pStyle w:val="Normal"/>
        <w:rPr>
          <w:rFonts w:ascii="Calibri;Calibri Bold Italic" w:hAnsi="Calibri;Calibri Bold Italic" w:cs="Calibri;Calibri Bold Italic"/>
          <w:szCs w:val="24"/>
        </w:rPr>
      </w:pPr>
      <w:r>
        <w:rPr>
          <w:rFonts w:cs="Calibri;Calibri Bold Italic" w:ascii="Calibri;Calibri Bold Italic" w:hAnsi="Calibri;Calibri Bold Italic"/>
          <w:szCs w:val="24"/>
        </w:rPr>
        <w:t>The judges felt that Judge’s Choice, through its campaign led by Elda Digital Creatives, had shown it is possible to use social media to target individuals and groups and dramatically reduce marketing spends when compared to traditional advertising methods.</w:t>
      </w:r>
    </w:p>
    <w:p>
      <w:pPr>
        <w:pStyle w:val="Normal"/>
        <w:rPr>
          <w:rFonts w:ascii="Calibri;Calibri Bold Italic" w:hAnsi="Calibri;Calibri Bold Italic" w:eastAsia="Calibri;Calibri Bold Italic" w:cs="Calibri;Calibri Bold Italic"/>
          <w:szCs w:val="24"/>
        </w:rPr>
      </w:pPr>
      <w:r>
        <w:rPr>
          <w:rFonts w:eastAsia="Calibri;Calibri Bold Italic" w:cs="Calibri;Calibri Bold Italic" w:ascii="Calibri;Calibri Bold Italic" w:hAnsi="Calibri;Calibri Bold Italic"/>
          <w:szCs w:val="24"/>
        </w:rPr>
        <w:t xml:space="preserve">    </w:t>
      </w:r>
    </w:p>
    <w:p>
      <w:pPr>
        <w:pStyle w:val="Normal"/>
        <w:rPr>
          <w:rFonts w:ascii="Calibri;Calibri Bold Italic" w:hAnsi="Calibri;Calibri Bold Italic" w:cs="Calibri;Calibri Bold Italic"/>
          <w:b/>
          <w:b/>
          <w:szCs w:val="24"/>
        </w:rPr>
      </w:pPr>
      <w:r>
        <w:rPr>
          <w:rFonts w:cs="Calibri;Calibri Bold Italic" w:ascii="Calibri;Calibri Bold Italic" w:hAnsi="Calibri;Calibri Bold Italic"/>
          <w:b/>
          <w:szCs w:val="24"/>
        </w:rPr>
        <w:t>Exporter of the Year</w:t>
      </w:r>
    </w:p>
    <w:p>
      <w:pPr>
        <w:pStyle w:val="Normal"/>
        <w:rPr>
          <w:rFonts w:ascii="Calibri;Calibri Bold Italic" w:hAnsi="Calibri;Calibri Bold Italic" w:cs="Calibri;Calibri Bold Italic"/>
          <w:szCs w:val="24"/>
        </w:rPr>
      </w:pPr>
      <w:r>
        <w:rPr>
          <w:rFonts w:cs="Calibri;Calibri Bold Italic" w:ascii="Calibri;Calibri Bold Italic" w:hAnsi="Calibri;Calibri Bold Italic"/>
          <w:szCs w:val="24"/>
        </w:rPr>
        <w:t xml:space="preserve">Gold Award: ChickenGuard   </w:t>
      </w:r>
    </w:p>
    <w:p>
      <w:pPr>
        <w:pStyle w:val="Normal"/>
        <w:rPr>
          <w:rFonts w:ascii="Calibri;Calibri Bold Italic" w:hAnsi="Calibri;Calibri Bold Italic" w:cs="Calibri;Calibri Bold Italic"/>
          <w:szCs w:val="24"/>
        </w:rPr>
      </w:pPr>
      <w:r>
        <w:rPr>
          <w:rFonts w:cs="Calibri;Calibri Bold Italic" w:ascii="Calibri;Calibri Bold Italic" w:hAnsi="Calibri;Calibri Bold Italic"/>
          <w:szCs w:val="24"/>
        </w:rPr>
        <w:t xml:space="preserve">Silver Award: Natures Menu   </w:t>
      </w:r>
    </w:p>
    <w:p>
      <w:pPr>
        <w:pStyle w:val="Normal"/>
        <w:rPr>
          <w:rFonts w:ascii="Calibri;Calibri Bold Italic" w:hAnsi="Calibri;Calibri Bold Italic" w:cs="Calibri;Calibri Bold Italic"/>
          <w:szCs w:val="24"/>
        </w:rPr>
      </w:pPr>
      <w:r>
        <w:rPr>
          <w:rFonts w:cs="Calibri;Calibri Bold Italic" w:ascii="Calibri;Calibri Bold Italic" w:hAnsi="Calibri;Calibri Bold Italic"/>
          <w:szCs w:val="24"/>
        </w:rPr>
        <w:t>Highly Commended: Eden Holistic</w:t>
      </w:r>
    </w:p>
    <w:p>
      <w:pPr>
        <w:pStyle w:val="Normal"/>
        <w:rPr>
          <w:rFonts w:ascii="Calibri;Calibri Bold Italic" w:hAnsi="Calibri;Calibri Bold Italic" w:cs="Calibri;Calibri Bold Italic"/>
          <w:szCs w:val="24"/>
        </w:rPr>
      </w:pPr>
      <w:r>
        <w:rPr>
          <w:rFonts w:cs="Calibri;Calibri Bold Italic" w:ascii="Calibri;Calibri Bold Italic" w:hAnsi="Calibri;Calibri Bold Italic"/>
          <w:szCs w:val="24"/>
        </w:rPr>
        <w:t>The judges recognised ChickenGuard as being a leading innovator in automated chicken coop door openers and was impressed by its growth in export sales, especially to so many countries worldwide.</w:t>
      </w:r>
    </w:p>
    <w:p>
      <w:pPr>
        <w:pStyle w:val="Normal"/>
        <w:rPr>
          <w:rFonts w:ascii="Calibri;Calibri Bold Italic" w:hAnsi="Calibri;Calibri Bold Italic" w:cs="Calibri;Calibri Bold Italic"/>
          <w:szCs w:val="24"/>
        </w:rPr>
      </w:pPr>
      <w:r>
        <w:rPr>
          <w:rFonts w:cs="Calibri;Calibri Bold Italic" w:ascii="Calibri;Calibri Bold Italic" w:hAnsi="Calibri;Calibri Bold Italic"/>
          <w:szCs w:val="24"/>
        </w:rPr>
      </w:r>
    </w:p>
    <w:p>
      <w:pPr>
        <w:pStyle w:val="Normal"/>
        <w:rPr>
          <w:rFonts w:ascii="Calibri;Calibri Bold Italic" w:hAnsi="Calibri;Calibri Bold Italic" w:cs="Calibri;Calibri Bold Italic"/>
          <w:b/>
          <w:b/>
          <w:szCs w:val="24"/>
        </w:rPr>
      </w:pPr>
      <w:r>
        <w:rPr>
          <w:rFonts w:cs="Calibri;Calibri Bold Italic" w:ascii="Calibri;Calibri Bold Italic" w:hAnsi="Calibri;Calibri Bold Italic"/>
          <w:b/>
          <w:szCs w:val="24"/>
        </w:rPr>
      </w:r>
    </w:p>
    <w:p>
      <w:pPr>
        <w:pStyle w:val="Normal"/>
        <w:rPr>
          <w:rFonts w:ascii="Calibri;Calibri Bold Italic" w:hAnsi="Calibri;Calibri Bold Italic" w:cs="Calibri;Calibri Bold Italic"/>
          <w:b/>
          <w:b/>
          <w:szCs w:val="24"/>
        </w:rPr>
      </w:pPr>
      <w:r>
        <w:rPr>
          <w:rFonts w:cs="Calibri;Calibri Bold Italic" w:ascii="Calibri;Calibri Bold Italic" w:hAnsi="Calibri;Calibri Bold Italic"/>
          <w:b/>
          <w:szCs w:val="24"/>
        </w:rPr>
        <w:t>Product of the Year – Accessories/Technical</w:t>
      </w:r>
    </w:p>
    <w:p>
      <w:pPr>
        <w:pStyle w:val="Normal"/>
        <w:rPr>
          <w:rFonts w:ascii="Calibri;Calibri Bold Italic" w:hAnsi="Calibri;Calibri Bold Italic" w:cs="Calibri;Calibri Bold Italic"/>
          <w:szCs w:val="24"/>
        </w:rPr>
      </w:pPr>
      <w:r>
        <w:rPr>
          <w:rFonts w:cs="Calibri;Calibri Bold Italic" w:ascii="Calibri;Calibri Bold Italic" w:hAnsi="Calibri;Calibri Bold Italic"/>
          <w:szCs w:val="24"/>
        </w:rPr>
        <w:t>Gold Award: Lah De Dah Dog – dog walker’s cross body bag</w:t>
      </w:r>
    </w:p>
    <w:p>
      <w:pPr>
        <w:pStyle w:val="Normal"/>
        <w:rPr>
          <w:rFonts w:ascii="Calibri;Calibri Bold Italic" w:hAnsi="Calibri;Calibri Bold Italic" w:cs="Calibri;Calibri Bold Italic"/>
          <w:szCs w:val="24"/>
        </w:rPr>
      </w:pPr>
      <w:r>
        <w:rPr>
          <w:rFonts w:cs="Calibri;Calibri Bold Italic" w:ascii="Calibri;Calibri Bold Italic" w:hAnsi="Calibri;Calibri Bold Italic"/>
          <w:szCs w:val="24"/>
        </w:rPr>
        <w:t>Silver Award: Meg Heath Dog Leads – car boot lead</w:t>
      </w:r>
    </w:p>
    <w:p>
      <w:pPr>
        <w:pStyle w:val="Normal"/>
        <w:rPr>
          <w:rFonts w:ascii="Calibri;Calibri Bold Italic" w:hAnsi="Calibri;Calibri Bold Italic" w:cs="Calibri;Calibri Bold Italic"/>
          <w:szCs w:val="24"/>
        </w:rPr>
      </w:pPr>
      <w:r>
        <w:rPr>
          <w:rFonts w:cs="Calibri;Calibri Bold Italic" w:ascii="Calibri;Calibri Bold Italic" w:hAnsi="Calibri;Calibri Bold Italic"/>
          <w:szCs w:val="24"/>
        </w:rPr>
        <w:t>Highly Commended: The Green Poop Bag company – compostable poop bags</w:t>
      </w:r>
    </w:p>
    <w:p>
      <w:pPr>
        <w:pStyle w:val="Normal"/>
        <w:rPr>
          <w:rFonts w:ascii="Calibri;Calibri Bold Italic" w:hAnsi="Calibri;Calibri Bold Italic" w:cs="Calibri;Calibri Bold Italic"/>
          <w:szCs w:val="24"/>
        </w:rPr>
      </w:pPr>
      <w:r>
        <w:rPr>
          <w:rFonts w:cs="Calibri;Calibri Bold Italic" w:ascii="Calibri;Calibri Bold Italic" w:hAnsi="Calibri;Calibri Bold Italic"/>
          <w:szCs w:val="24"/>
        </w:rPr>
        <w:t>The judges said the design of the ‘Walkies’ bag was both eye-catching and practical. They were impressed by the amount of things that could be packed into it, and felt it was good value-for money at £25 (RRP).</w:t>
      </w:r>
    </w:p>
    <w:p>
      <w:pPr>
        <w:pStyle w:val="Normal"/>
        <w:rPr>
          <w:rFonts w:ascii="Calibri;Calibri Bold Italic" w:hAnsi="Calibri;Calibri Bold Italic" w:cs="Calibri;Calibri Bold Italic"/>
          <w:szCs w:val="24"/>
        </w:rPr>
      </w:pPr>
      <w:r>
        <w:rPr>
          <w:rFonts w:cs="Calibri;Calibri Bold Italic" w:ascii="Calibri;Calibri Bold Italic" w:hAnsi="Calibri;Calibri Bold Italic"/>
          <w:szCs w:val="24"/>
        </w:rPr>
      </w:r>
    </w:p>
    <w:p>
      <w:pPr>
        <w:pStyle w:val="Normal"/>
        <w:rPr>
          <w:rFonts w:ascii="Calibri;Calibri Bold Italic" w:hAnsi="Calibri;Calibri Bold Italic" w:cs="Calibri;Calibri Bold Italic"/>
          <w:b/>
          <w:b/>
          <w:szCs w:val="24"/>
        </w:rPr>
      </w:pPr>
      <w:r>
        <w:rPr>
          <w:rFonts w:cs="Calibri;Calibri Bold Italic" w:ascii="Calibri;Calibri Bold Italic" w:hAnsi="Calibri;Calibri Bold Italic"/>
          <w:b/>
          <w:szCs w:val="24"/>
        </w:rPr>
        <w:t>Product of the Year – Food/Treats</w:t>
      </w:r>
    </w:p>
    <w:p>
      <w:pPr>
        <w:pStyle w:val="Normal"/>
        <w:rPr>
          <w:rFonts w:ascii="Calibri;Calibri Bold Italic" w:hAnsi="Calibri;Calibri Bold Italic" w:cs="Calibri;Calibri Bold Italic"/>
          <w:szCs w:val="24"/>
        </w:rPr>
      </w:pPr>
      <w:r>
        <w:rPr>
          <w:rFonts w:cs="Calibri;Calibri Bold Italic" w:ascii="Calibri;Calibri Bold Italic" w:hAnsi="Calibri;Calibri Bold Italic"/>
          <w:szCs w:val="24"/>
        </w:rPr>
        <w:t>Gold Award: Clydach Farm – Taste of British Isles Complete Kibbles</w:t>
      </w:r>
    </w:p>
    <w:p>
      <w:pPr>
        <w:pStyle w:val="Normal"/>
        <w:rPr>
          <w:rFonts w:ascii="Calibri;Calibri Bold Italic" w:hAnsi="Calibri;Calibri Bold Italic" w:cs="Calibri;Calibri Bold Italic"/>
          <w:szCs w:val="24"/>
        </w:rPr>
      </w:pPr>
      <w:r>
        <w:rPr>
          <w:rFonts w:cs="Calibri;Calibri Bold Italic" w:ascii="Calibri;Calibri Bold Italic" w:hAnsi="Calibri;Calibri Bold Italic"/>
          <w:szCs w:val="24"/>
        </w:rPr>
        <w:t>Silver Award: Goodchap’s – Catfish Twirls; Doggy Bag (goody bag); Canine Christmas Cracker</w:t>
      </w:r>
    </w:p>
    <w:p>
      <w:pPr>
        <w:pStyle w:val="Normal"/>
        <w:rPr>
          <w:rFonts w:ascii="Calibri;Calibri Bold Italic" w:hAnsi="Calibri;Calibri Bold Italic" w:cs="Calibri;Calibri Bold Italic"/>
          <w:szCs w:val="24"/>
        </w:rPr>
      </w:pPr>
      <w:r>
        <w:rPr>
          <w:rFonts w:cs="Calibri;Calibri Bold Italic" w:ascii="Calibri;Calibri Bold Italic" w:hAnsi="Calibri;Calibri Bold Italic"/>
          <w:szCs w:val="24"/>
        </w:rPr>
        <w:t>Highly Commended: Different Dog – hand-made dog food range</w:t>
      </w:r>
    </w:p>
    <w:p>
      <w:pPr>
        <w:pStyle w:val="Normal"/>
        <w:rPr>
          <w:rFonts w:ascii="Calibri;Calibri Bold Italic" w:hAnsi="Calibri;Calibri Bold Italic" w:cs="Calibri;Calibri Bold Italic"/>
          <w:szCs w:val="24"/>
        </w:rPr>
      </w:pPr>
      <w:r>
        <w:rPr>
          <w:rFonts w:cs="Calibri;Calibri Bold Italic" w:ascii="Calibri;Calibri Bold Italic" w:hAnsi="Calibri;Calibri Bold Italic"/>
          <w:szCs w:val="24"/>
        </w:rPr>
        <w:t>The judges were impressed how Clydach Farm’s ‘Taste of the British’ Isles portfolio had revived the reputation of top-tier pet food kibbles.</w:t>
      </w:r>
    </w:p>
    <w:p>
      <w:pPr>
        <w:pStyle w:val="Normal"/>
        <w:rPr>
          <w:rFonts w:ascii="Calibri;Calibri Bold Italic" w:hAnsi="Calibri;Calibri Bold Italic" w:cs="Calibri;Calibri Bold Italic"/>
          <w:szCs w:val="24"/>
        </w:rPr>
      </w:pPr>
      <w:r>
        <w:rPr>
          <w:rFonts w:cs="Calibri;Calibri Bold Italic" w:ascii="Calibri;Calibri Bold Italic" w:hAnsi="Calibri;Calibri Bold Italic"/>
          <w:szCs w:val="24"/>
        </w:rPr>
      </w:r>
    </w:p>
    <w:p>
      <w:pPr>
        <w:pStyle w:val="Normal"/>
        <w:rPr>
          <w:rFonts w:ascii="Calibri;Calibri Bold Italic" w:hAnsi="Calibri;Calibri Bold Italic" w:cs="Calibri;Calibri Bold Italic"/>
          <w:b/>
          <w:b/>
          <w:szCs w:val="24"/>
        </w:rPr>
      </w:pPr>
      <w:r>
        <w:rPr>
          <w:rFonts w:cs="Calibri;Calibri Bold Italic" w:ascii="Calibri;Calibri Bold Italic" w:hAnsi="Calibri;Calibri Bold Italic"/>
          <w:b/>
          <w:szCs w:val="24"/>
        </w:rPr>
        <w:t>Product of the Year – Healthcare/Grooming</w:t>
      </w:r>
    </w:p>
    <w:p>
      <w:pPr>
        <w:pStyle w:val="Normal"/>
        <w:rPr>
          <w:rFonts w:ascii="Calibri;Calibri Bold Italic" w:hAnsi="Calibri;Calibri Bold Italic" w:cs="Calibri;Calibri Bold Italic"/>
          <w:szCs w:val="24"/>
        </w:rPr>
      </w:pPr>
      <w:r>
        <w:rPr>
          <w:rFonts w:cs="Calibri;Calibri Bold Italic" w:ascii="Calibri;Calibri Bold Italic" w:hAnsi="Calibri;Calibri Bold Italic"/>
          <w:szCs w:val="24"/>
        </w:rPr>
        <w:t xml:space="preserve">Gold Award: Sniffe &amp; Likkit – complete grooming range    </w:t>
      </w:r>
    </w:p>
    <w:p>
      <w:pPr>
        <w:pStyle w:val="Normal"/>
        <w:rPr>
          <w:rFonts w:ascii="Calibri;Calibri Bold Italic" w:hAnsi="Calibri;Calibri Bold Italic" w:cs="Calibri;Calibri Bold Italic"/>
          <w:szCs w:val="24"/>
        </w:rPr>
      </w:pPr>
      <w:r>
        <w:rPr>
          <w:rFonts w:cs="Calibri;Calibri Bold Italic" w:ascii="Calibri;Calibri Bold Italic" w:hAnsi="Calibri;Calibri Bold Italic"/>
          <w:szCs w:val="24"/>
        </w:rPr>
        <w:t>Silver Award: Henry &amp; Co – ear cleaner for dogs</w:t>
      </w:r>
    </w:p>
    <w:p>
      <w:pPr>
        <w:pStyle w:val="Normal"/>
        <w:rPr>
          <w:rFonts w:ascii="Calibri;Calibri Bold Italic" w:hAnsi="Calibri;Calibri Bold Italic" w:cs="Calibri;Calibri Bold Italic"/>
          <w:szCs w:val="24"/>
        </w:rPr>
      </w:pPr>
      <w:r>
        <w:rPr>
          <w:rFonts w:cs="Calibri;Calibri Bold Italic" w:ascii="Calibri;Calibri Bold Italic" w:hAnsi="Calibri;Calibri Bold Italic"/>
          <w:szCs w:val="24"/>
        </w:rPr>
        <w:t>Highly Commended: WaggleAntics – Tick Defence</w:t>
      </w:r>
    </w:p>
    <w:p>
      <w:pPr>
        <w:pStyle w:val="Normal"/>
        <w:rPr>
          <w:rFonts w:ascii="Calibri;Calibri Bold Italic" w:hAnsi="Calibri;Calibri Bold Italic" w:cs="Calibri;Calibri Bold Italic"/>
          <w:szCs w:val="24"/>
        </w:rPr>
      </w:pPr>
      <w:r>
        <w:rPr>
          <w:rFonts w:cs="Calibri;Calibri Bold Italic" w:ascii="Calibri;Calibri Bold Italic" w:hAnsi="Calibri;Calibri Bold Italic"/>
          <w:szCs w:val="24"/>
        </w:rPr>
        <w:t>Fun, fabulous and fragrant said the judges, this company’s multi-tasking formulas combine a powerhouse blend of naturals, actives and botanicals, to deliver high-quality grooming results at home, or on-the-go.</w:t>
      </w:r>
    </w:p>
    <w:p>
      <w:pPr>
        <w:pStyle w:val="Normal"/>
        <w:rPr>
          <w:rFonts w:ascii="Calibri;Calibri Bold Italic" w:hAnsi="Calibri;Calibri Bold Italic" w:cs="Calibri;Calibri Bold Italic"/>
          <w:szCs w:val="24"/>
        </w:rPr>
      </w:pPr>
      <w:r>
        <w:rPr>
          <w:rFonts w:cs="Calibri;Calibri Bold Italic" w:ascii="Calibri;Calibri Bold Italic" w:hAnsi="Calibri;Calibri Bold Italic"/>
          <w:szCs w:val="24"/>
        </w:rPr>
      </w:r>
    </w:p>
    <w:p>
      <w:pPr>
        <w:pStyle w:val="Normal"/>
        <w:rPr>
          <w:rFonts w:ascii="Calibri;Calibri Bold Italic" w:hAnsi="Calibri;Calibri Bold Italic" w:cs="Calibri;Calibri Bold Italic"/>
          <w:b/>
          <w:b/>
          <w:szCs w:val="24"/>
        </w:rPr>
      </w:pPr>
      <w:r>
        <w:rPr>
          <w:rFonts w:cs="Calibri;Calibri Bold Italic" w:ascii="Calibri;Calibri Bold Italic" w:hAnsi="Calibri;Calibri Bold Italic"/>
          <w:b/>
          <w:szCs w:val="24"/>
        </w:rPr>
        <w:t>Supplier of the Year</w:t>
      </w:r>
    </w:p>
    <w:p>
      <w:pPr>
        <w:pStyle w:val="Normal"/>
        <w:rPr>
          <w:rFonts w:ascii="Calibri;Calibri Bold Italic" w:hAnsi="Calibri;Calibri Bold Italic" w:cs="Calibri;Calibri Bold Italic"/>
          <w:szCs w:val="24"/>
        </w:rPr>
      </w:pPr>
      <w:r>
        <w:rPr>
          <w:rFonts w:cs="Calibri;Calibri Bold Italic" w:ascii="Calibri;Calibri Bold Italic" w:hAnsi="Calibri;Calibri Bold Italic"/>
          <w:szCs w:val="24"/>
        </w:rPr>
        <w:t>Gold Award: Goodchap’s</w:t>
      </w:r>
    </w:p>
    <w:p>
      <w:pPr>
        <w:pStyle w:val="Normal"/>
        <w:rPr>
          <w:rFonts w:ascii="Calibri;Calibri Bold Italic" w:hAnsi="Calibri;Calibri Bold Italic" w:cs="Calibri;Calibri Bold Italic"/>
          <w:szCs w:val="24"/>
        </w:rPr>
      </w:pPr>
      <w:r>
        <w:rPr>
          <w:rFonts w:cs="Calibri;Calibri Bold Italic" w:ascii="Calibri;Calibri Bold Italic" w:hAnsi="Calibri;Calibri Bold Italic"/>
          <w:szCs w:val="24"/>
        </w:rPr>
        <w:t>Silver Award: Eden Holistic</w:t>
      </w:r>
    </w:p>
    <w:p>
      <w:pPr>
        <w:pStyle w:val="Normal"/>
        <w:rPr>
          <w:rFonts w:ascii="Calibri;Calibri Bold Italic" w:hAnsi="Calibri;Calibri Bold Italic" w:cs="Calibri;Calibri Bold Italic"/>
          <w:szCs w:val="24"/>
        </w:rPr>
      </w:pPr>
      <w:r>
        <w:rPr>
          <w:rFonts w:cs="Calibri;Calibri Bold Italic" w:ascii="Calibri;Calibri Bold Italic" w:hAnsi="Calibri;Calibri Bold Italic"/>
          <w:szCs w:val="24"/>
        </w:rPr>
        <w:t>Highly Commended: Four Paws Country Pet Hotel</w:t>
      </w:r>
    </w:p>
    <w:p>
      <w:pPr>
        <w:pStyle w:val="Normal"/>
        <w:rPr>
          <w:rFonts w:ascii="Calibri;Calibri Bold Italic" w:hAnsi="Calibri;Calibri Bold Italic" w:cs="Calibri;Calibri Bold Italic"/>
          <w:szCs w:val="24"/>
        </w:rPr>
      </w:pPr>
      <w:r>
        <w:rPr>
          <w:rFonts w:cs="Calibri;Calibri Bold Italic" w:ascii="Calibri;Calibri Bold Italic" w:hAnsi="Calibri;Calibri Bold Italic"/>
          <w:szCs w:val="24"/>
        </w:rPr>
        <w:t>The judges felt that Goodchap’s provides a unique range of products backed up by excellent service to its customers.</w:t>
      </w:r>
    </w:p>
    <w:p>
      <w:pPr>
        <w:pStyle w:val="Normal"/>
        <w:rPr>
          <w:rFonts w:ascii="Calibri;Calibri Bold Italic" w:hAnsi="Calibri;Calibri Bold Italic" w:cs="Calibri;Calibri Bold Italic"/>
          <w:szCs w:val="24"/>
        </w:rPr>
      </w:pPr>
      <w:r>
        <w:rPr>
          <w:rFonts w:cs="Calibri;Calibri Bold Italic" w:ascii="Calibri;Calibri Bold Italic" w:hAnsi="Calibri;Calibri Bold Italic"/>
          <w:szCs w:val="24"/>
        </w:rPr>
      </w:r>
    </w:p>
    <w:p>
      <w:pPr>
        <w:pStyle w:val="Normal"/>
        <w:rPr>
          <w:rFonts w:ascii="Calibri;Calibri Bold Italic" w:hAnsi="Calibri;Calibri Bold Italic" w:cs="Calibri;Calibri Bold Italic"/>
          <w:b/>
          <w:b/>
          <w:szCs w:val="24"/>
        </w:rPr>
      </w:pPr>
      <w:r>
        <w:rPr>
          <w:rFonts w:cs="Calibri;Calibri Bold Italic" w:ascii="Calibri;Calibri Bold Italic" w:hAnsi="Calibri;Calibri Bold Italic"/>
          <w:b/>
          <w:szCs w:val="24"/>
        </w:rPr>
        <w:t>International Retailer/Wholesaler/Distributor of the Year</w:t>
      </w:r>
    </w:p>
    <w:p>
      <w:pPr>
        <w:pStyle w:val="Normal"/>
        <w:rPr>
          <w:rFonts w:ascii="Calibri;Calibri Bold Italic" w:hAnsi="Calibri;Calibri Bold Italic" w:cs="Calibri;Calibri Bold Italic"/>
          <w:szCs w:val="24"/>
        </w:rPr>
      </w:pPr>
      <w:r>
        <w:rPr>
          <w:rFonts w:cs="Calibri;Calibri Bold Italic" w:ascii="Calibri;Calibri Bold Italic" w:hAnsi="Calibri;Calibri Bold Italic"/>
          <w:szCs w:val="24"/>
        </w:rPr>
        <w:t>Gold Award: Wanimo, France</w:t>
      </w:r>
    </w:p>
    <w:p>
      <w:pPr>
        <w:pStyle w:val="Normal"/>
        <w:rPr>
          <w:rFonts w:ascii="Calibri;Calibri Bold Italic" w:hAnsi="Calibri;Calibri Bold Italic" w:cs="Calibri;Calibri Bold Italic"/>
          <w:szCs w:val="24"/>
        </w:rPr>
      </w:pPr>
      <w:r>
        <w:rPr>
          <w:rFonts w:cs="Calibri;Calibri Bold Italic" w:ascii="Calibri;Calibri Bold Italic" w:hAnsi="Calibri;Calibri Bold Italic"/>
          <w:szCs w:val="24"/>
        </w:rPr>
        <w:t>Silver Award: IRIS, Slovenia</w:t>
      </w:r>
    </w:p>
    <w:p>
      <w:pPr>
        <w:pStyle w:val="Normal"/>
        <w:rPr>
          <w:rFonts w:ascii="Calibri;Calibri Bold Italic" w:hAnsi="Calibri;Calibri Bold Italic" w:cs="Calibri;Calibri Bold Italic"/>
          <w:szCs w:val="24"/>
        </w:rPr>
      </w:pPr>
      <w:r>
        <w:rPr>
          <w:rFonts w:cs="Calibri;Calibri Bold Italic" w:ascii="Calibri;Calibri Bold Italic" w:hAnsi="Calibri;Calibri Bold Italic"/>
          <w:szCs w:val="24"/>
        </w:rPr>
        <w:t>The judges recognised that Wanimo supplies quality products at competitive prices and also offers a free veterinary advice service to its customers.</w:t>
      </w:r>
    </w:p>
    <w:p>
      <w:pPr>
        <w:pStyle w:val="Normal"/>
        <w:rPr>
          <w:rFonts w:ascii="Calibri;Calibri Bold Italic" w:hAnsi="Calibri;Calibri Bold Italic" w:cs="Calibri;Calibri Bold Italic"/>
          <w:b/>
          <w:b/>
          <w:szCs w:val="24"/>
        </w:rPr>
      </w:pPr>
      <w:r>
        <w:rPr>
          <w:rFonts w:cs="Calibri;Calibri Bold Italic" w:ascii="Calibri;Calibri Bold Italic" w:hAnsi="Calibri;Calibri Bold Italic"/>
          <w:b/>
          <w:szCs w:val="24"/>
        </w:rPr>
      </w:r>
    </w:p>
    <w:p>
      <w:pPr>
        <w:pStyle w:val="Normal"/>
        <w:rPr>
          <w:rFonts w:ascii="Calibri;Calibri Bold Italic" w:hAnsi="Calibri;Calibri Bold Italic" w:cs="Calibri;Calibri Bold Italic"/>
          <w:b/>
          <w:b/>
          <w:szCs w:val="24"/>
        </w:rPr>
      </w:pPr>
      <w:r>
        <w:rPr>
          <w:rFonts w:cs="Calibri;Calibri Bold Italic" w:ascii="Calibri;Calibri Bold Italic" w:hAnsi="Calibri;Calibri Bold Italic"/>
          <w:b/>
          <w:szCs w:val="24"/>
        </w:rPr>
        <w:t>UK Retailer of the Year</w:t>
      </w:r>
    </w:p>
    <w:p>
      <w:pPr>
        <w:pStyle w:val="Normal"/>
        <w:rPr/>
      </w:pPr>
      <w:r>
        <w:rPr>
          <w:rFonts w:cs="Calibri;Calibri Bold Italic" w:ascii="Calibri;Calibri Bold Italic" w:hAnsi="Calibri;Calibri Bold Italic"/>
          <w:szCs w:val="24"/>
        </w:rPr>
        <w:t xml:space="preserve">Joint Gold Award: Ginger &amp; Browns, Blakemere Village, Cheshire; </w:t>
      </w:r>
      <w:r>
        <w:rPr>
          <w:rFonts w:cs="Calibri;Calibri Bold Italic" w:ascii="Calibri;Calibri Bold Italic" w:hAnsi="Calibri;Calibri Bold Italic"/>
          <w:bCs/>
          <w:szCs w:val="24"/>
        </w:rPr>
        <w:t>and</w:t>
      </w:r>
      <w:r>
        <w:rPr>
          <w:rFonts w:cs="Calibri;Calibri Bold Italic" w:ascii="Calibri;Calibri Bold Italic" w:hAnsi="Calibri;Calibri Bold Italic"/>
          <w:szCs w:val="24"/>
        </w:rPr>
        <w:t xml:space="preserve"> Scampers Natural Pet Store, Ely, Cambs</w:t>
      </w:r>
    </w:p>
    <w:p>
      <w:pPr>
        <w:pStyle w:val="Normal"/>
        <w:rPr>
          <w:rFonts w:ascii="Calibri;Calibri Bold Italic" w:hAnsi="Calibri;Calibri Bold Italic" w:cs="Calibri;Calibri Bold Italic"/>
          <w:szCs w:val="24"/>
        </w:rPr>
      </w:pPr>
      <w:r>
        <w:rPr>
          <w:rFonts w:cs="Calibri;Calibri Bold Italic" w:ascii="Calibri;Calibri Bold Italic" w:hAnsi="Calibri;Calibri Bold Italic"/>
          <w:szCs w:val="24"/>
        </w:rPr>
        <w:t>Silver Award: Trusty Pet Supplies, Derby</w:t>
      </w:r>
    </w:p>
    <w:p>
      <w:pPr>
        <w:pStyle w:val="Normal"/>
        <w:rPr>
          <w:rFonts w:ascii="Calibri;Calibri Bold Italic" w:hAnsi="Calibri;Calibri Bold Italic" w:cs="Calibri;Calibri Bold Italic"/>
          <w:szCs w:val="24"/>
        </w:rPr>
      </w:pPr>
      <w:r>
        <w:rPr>
          <w:rFonts w:cs="Calibri;Calibri Bold Italic" w:ascii="Calibri;Calibri Bold Italic" w:hAnsi="Calibri;Calibri Bold Italic"/>
          <w:szCs w:val="24"/>
        </w:rPr>
        <w:t xml:space="preserve">The judges felt Ginger&amp;Browns deserved recognition for setting remarkably high standards since opening four years ago and for continuing to innovate and grow the business even during the current difficult times caused by Covid-19. </w:t>
      </w:r>
    </w:p>
    <w:p>
      <w:pPr>
        <w:pStyle w:val="Normal"/>
        <w:rPr>
          <w:rFonts w:ascii="Calibri;Calibri Bold Italic" w:hAnsi="Calibri;Calibri Bold Italic" w:cs="Calibri;Calibri Bold Italic"/>
          <w:szCs w:val="24"/>
        </w:rPr>
      </w:pPr>
      <w:r>
        <w:rPr>
          <w:rFonts w:cs="Calibri;Calibri Bold Italic" w:ascii="Calibri;Calibri Bold Italic" w:hAnsi="Calibri;Calibri Bold Italic"/>
          <w:szCs w:val="24"/>
        </w:rPr>
        <w:t>The judges said that Scampers continues to set high standards and is indeed the benchmark for innovation and specialist pet care, not just in the UK, but internationally too. It is an incredible independent business that deserves success and recognition.</w:t>
      </w:r>
    </w:p>
    <w:p>
      <w:pPr>
        <w:pStyle w:val="Normal"/>
        <w:rPr>
          <w:rFonts w:ascii="Calibri;Calibri Bold Italic" w:hAnsi="Calibri;Calibri Bold Italic" w:cs="Calibri;Calibri Bold Italic"/>
          <w:b/>
          <w:b/>
          <w:szCs w:val="24"/>
        </w:rPr>
      </w:pPr>
      <w:r>
        <w:rPr>
          <w:rFonts w:cs="Calibri;Calibri Bold Italic" w:ascii="Calibri;Calibri Bold Italic" w:hAnsi="Calibri;Calibri Bold Italic"/>
          <w:b/>
          <w:szCs w:val="24"/>
        </w:rPr>
      </w:r>
    </w:p>
    <w:p>
      <w:pPr>
        <w:pStyle w:val="Normal"/>
        <w:rPr>
          <w:rFonts w:ascii="Calibri;Calibri Bold Italic" w:hAnsi="Calibri;Calibri Bold Italic" w:cs="Calibri;Calibri Bold Italic"/>
          <w:b/>
          <w:b/>
          <w:szCs w:val="24"/>
        </w:rPr>
      </w:pPr>
      <w:r>
        <w:rPr>
          <w:rFonts w:cs="Calibri;Calibri Bold Italic" w:ascii="Calibri;Calibri Bold Italic" w:hAnsi="Calibri;Calibri Bold Italic"/>
          <w:b/>
          <w:szCs w:val="24"/>
        </w:rPr>
        <w:t xml:space="preserve">Lifetime Achievement </w:t>
      </w:r>
    </w:p>
    <w:p>
      <w:pPr>
        <w:pStyle w:val="Normal"/>
        <w:rPr>
          <w:rFonts w:ascii="Calibri;Calibri Bold Italic" w:hAnsi="Calibri;Calibri Bold Italic" w:cs="Calibri;Calibri Bold Italic"/>
          <w:szCs w:val="24"/>
        </w:rPr>
      </w:pPr>
      <w:r>
        <w:rPr>
          <w:rFonts w:cs="Calibri;Calibri Bold Italic" w:ascii="Calibri;Calibri Bold Italic" w:hAnsi="Calibri;Calibri Bold Italic"/>
          <w:szCs w:val="24"/>
        </w:rPr>
        <w:t>Eddie Milbourne, the Canagan Group</w:t>
      </w:r>
    </w:p>
    <w:p>
      <w:pPr>
        <w:pStyle w:val="Normal"/>
        <w:rPr>
          <w:rFonts w:ascii="Calibri;Calibri Bold Italic" w:hAnsi="Calibri;Calibri Bold Italic" w:cs="Calibri;Calibri Bold Italic"/>
          <w:szCs w:val="24"/>
        </w:rPr>
      </w:pPr>
      <w:r>
        <w:rPr>
          <w:rFonts w:cs="Calibri;Calibri Bold Italic" w:ascii="Calibri;Calibri Bold Italic" w:hAnsi="Calibri;Calibri Bold Italic"/>
          <w:szCs w:val="24"/>
        </w:rPr>
        <w:t>The judges felt Eddie deserved this high accolade for building a highly successful business while sticking to his promise of supporting independent pet stores.</w:t>
      </w:r>
    </w:p>
    <w:p>
      <w:pPr>
        <w:pStyle w:val="Normal"/>
        <w:rPr>
          <w:rFonts w:ascii="Calibri;Calibri Bold Italic" w:hAnsi="Calibri;Calibri Bold Italic" w:cs="Calibri;Calibri Bold Italic"/>
          <w:szCs w:val="24"/>
        </w:rPr>
      </w:pPr>
      <w:r>
        <w:rPr>
          <w:rFonts w:cs="Calibri;Calibri Bold Italic" w:ascii="Calibri;Calibri Bold Italic" w:hAnsi="Calibri;Calibri Bold Italic"/>
          <w:szCs w:val="24"/>
        </w:rPr>
      </w:r>
    </w:p>
    <w:p>
      <w:pPr>
        <w:pStyle w:val="Normal"/>
        <w:rPr>
          <w:rFonts w:ascii="Calibri;Calibri Bold Italic" w:hAnsi="Calibri;Calibri Bold Italic" w:eastAsia="Times New Roman" w:cs="Calibri;Calibri Bold Italic"/>
          <w:color w:val="000000"/>
          <w:szCs w:val="24"/>
          <w:lang w:eastAsia="en-GB"/>
        </w:rPr>
      </w:pPr>
      <w:r>
        <w:rPr>
          <w:rFonts w:eastAsia="Times New Roman" w:cs="Calibri;Calibri Bold Italic" w:ascii="Calibri;Calibri Bold Italic" w:hAnsi="Calibri;Calibri Bold Italic"/>
          <w:color w:val="000000"/>
          <w:szCs w:val="24"/>
          <w:lang w:eastAsia="en-GB"/>
        </w:rPr>
        <w:t xml:space="preserve">Follow the link </w:t>
      </w:r>
      <w:hyperlink r:id="rId7">
        <w:r>
          <w:rPr>
            <w:rStyle w:val="InternetLink"/>
            <w:rFonts w:eastAsia="Times New Roman" w:cs="Calibri;Calibri Bold Italic" w:ascii="Calibri;Calibri Bold Italic" w:hAnsi="Calibri;Calibri Bold Italic"/>
            <w:szCs w:val="24"/>
            <w:lang w:eastAsia="en-GB"/>
          </w:rPr>
          <w:t>https://bit.ly/30nLZlO</w:t>
        </w:r>
      </w:hyperlink>
      <w:r>
        <w:rPr>
          <w:rFonts w:eastAsia="Times New Roman" w:cs="Calibri;Calibri Bold Italic" w:ascii="Calibri;Calibri Bold Italic" w:hAnsi="Calibri;Calibri Bold Italic"/>
          <w:color w:val="000000"/>
          <w:szCs w:val="24"/>
          <w:lang w:eastAsia="en-GB"/>
        </w:rPr>
        <w:t xml:space="preserve"> to our Awards Special to see full details.</w:t>
      </w:r>
    </w:p>
    <w:p>
      <w:pPr>
        <w:pStyle w:val="Normal"/>
        <w:rPr>
          <w:rFonts w:ascii="Calibri;Calibri Bold Italic" w:hAnsi="Calibri;Calibri Bold Italic" w:eastAsia="Times New Roman" w:cs="Calibri;Calibri Bold Italic"/>
          <w:color w:val="000000"/>
          <w:szCs w:val="24"/>
          <w:lang w:eastAsia="en-GB"/>
        </w:rPr>
      </w:pPr>
      <w:r>
        <w:rPr>
          <w:rFonts w:eastAsia="Times New Roman" w:cs="Calibri;Calibri Bold Italic" w:ascii="Calibri;Calibri Bold Italic" w:hAnsi="Calibri;Calibri Bold Italic"/>
          <w:color w:val="000000"/>
          <w:szCs w:val="24"/>
          <w:lang w:eastAsia="en-GB"/>
        </w:rPr>
      </w:r>
    </w:p>
    <w:p>
      <w:pPr>
        <w:pStyle w:val="Normal"/>
        <w:rPr>
          <w:rFonts w:ascii="Times New Roman" w:hAnsi="Times New Roman" w:eastAsia="Times New Roman" w:cs="Times New Roman"/>
          <w:color w:val="000000"/>
          <w:szCs w:val="24"/>
          <w:lang w:eastAsia="en-GB"/>
        </w:rPr>
      </w:pPr>
      <w:r>
        <w:rPr>
          <w:rFonts w:eastAsia="Times New Roman" w:cs="Calibri;Calibri Bold Italic" w:ascii="Calibri;Calibri Bold Italic" w:hAnsi="Calibri;Calibri Bold Italic"/>
          <w:color w:val="000000"/>
          <w:szCs w:val="24"/>
          <w:lang w:eastAsia="en-GB"/>
        </w:rPr>
        <w:t xml:space="preserve">The 2020 PetQuip Awards are sponsored by </w:t>
      </w:r>
      <w:r>
        <w:rPr>
          <w:rFonts w:cs="Calibri;Calibri Bold Italic" w:ascii="Calibri;Calibri Bold Italic" w:hAnsi="Calibri;Calibri Bold Italic"/>
          <w:b/>
          <w:bCs/>
          <w:color w:val="000000"/>
        </w:rPr>
        <w:t>APPA/Global Pet Expo, Natures Menu, PATS Sandown &amp; Telford, and pbwnews.</w:t>
      </w:r>
    </w:p>
    <w:p>
      <w:pPr>
        <w:pStyle w:val="Normal"/>
        <w:rPr>
          <w:rFonts w:ascii="Calibri;Calibri Bold Italic" w:hAnsi="Calibri;Calibri Bold Italic" w:eastAsia="Times New Roman" w:cs="Calibri;Calibri Bold Italic"/>
          <w:color w:val="000000"/>
          <w:szCs w:val="24"/>
          <w:lang w:eastAsia="en-GB"/>
        </w:rPr>
      </w:pPr>
      <w:r>
        <w:rPr>
          <w:rFonts w:eastAsia="Times New Roman" w:cs="Calibri;Calibri Bold Italic" w:ascii="Calibri;Calibri Bold Italic" w:hAnsi="Calibri;Calibri Bold Italic"/>
          <w:color w:val="000000"/>
          <w:szCs w:val="24"/>
          <w:lang w:eastAsia="en-GB"/>
        </w:rPr>
      </w:r>
    </w:p>
    <w:p>
      <w:pPr>
        <w:pStyle w:val="Normal"/>
        <w:rPr>
          <w:rFonts w:ascii="Calibri;Calibri Bold Italic" w:hAnsi="Calibri;Calibri Bold Italic" w:cs="Calibri;Calibri Bold Italic"/>
          <w:szCs w:val="24"/>
        </w:rPr>
      </w:pPr>
      <w:r>
        <w:rPr>
          <w:rFonts w:cs="Calibri;Calibri Bold Italic" w:ascii="Calibri;Calibri Bold Italic" w:hAnsi="Calibri;Calibri Bold Italic"/>
          <w:szCs w:val="24"/>
        </w:rPr>
      </w:r>
    </w:p>
    <w:p>
      <w:pPr>
        <w:pStyle w:val="Normal"/>
        <w:rPr>
          <w:rFonts w:ascii="Calibri;Calibri Bold Italic" w:hAnsi="Calibri;Calibri Bold Italic" w:cs="Calibri;Calibri Bold Italic"/>
          <w:szCs w:val="24"/>
        </w:rPr>
      </w:pPr>
      <w:r>
        <w:rPr>
          <w:rFonts w:cs="Calibri;Calibri Bold Italic" w:ascii="Calibri;Calibri Bold Italic" w:hAnsi="Calibri;Calibri Bold Italic"/>
          <w:b/>
          <w:bCs/>
          <w:color w:val="000000"/>
          <w:szCs w:val="24"/>
        </w:rPr>
        <w:t>Please contact PetQuip if you would like to benefit from membership of the association or require any further advice and assistance on: </w:t>
      </w:r>
    </w:p>
    <w:p>
      <w:pPr>
        <w:pStyle w:val="Normal"/>
        <w:rPr>
          <w:rFonts w:ascii="Calibri;Calibri Bold Italic" w:hAnsi="Calibri;Calibri Bold Italic" w:cs="Calibri;Calibri Bold Italic"/>
          <w:szCs w:val="24"/>
        </w:rPr>
      </w:pPr>
      <w:r>
        <w:rPr>
          <w:rFonts w:cs="Calibri;Calibri Bold Italic" w:ascii="Calibri;Calibri Bold Italic" w:hAnsi="Calibri;Calibri Bold Italic"/>
          <w:szCs w:val="24"/>
        </w:rPr>
        <w:t xml:space="preserve">Email: </w:t>
      </w:r>
      <w:hyperlink r:id="rId8">
        <w:r>
          <w:rPr>
            <w:rStyle w:val="InternetLink"/>
            <w:rFonts w:cs="Calibri;Calibri Bold Italic" w:ascii="Calibri;Calibri Bold Italic" w:hAnsi="Calibri;Calibri Bold Italic"/>
            <w:szCs w:val="24"/>
          </w:rPr>
          <w:t>info@petquip.com</w:t>
        </w:r>
      </w:hyperlink>
    </w:p>
    <w:p>
      <w:pPr>
        <w:pStyle w:val="Normal"/>
        <w:rPr>
          <w:rFonts w:ascii="Calibri;Calibri Bold Italic" w:hAnsi="Calibri;Calibri Bold Italic" w:cs="Calibri;Calibri Bold Italic"/>
          <w:szCs w:val="24"/>
        </w:rPr>
      </w:pPr>
      <w:r>
        <w:rPr>
          <w:rFonts w:cs="Calibri;Calibri Bold Italic" w:ascii="Calibri;Calibri Bold Italic" w:hAnsi="Calibri;Calibri Bold Italic"/>
          <w:szCs w:val="24"/>
        </w:rPr>
        <w:t xml:space="preserve">Websites: </w:t>
      </w:r>
      <w:hyperlink r:id="rId9">
        <w:r>
          <w:rPr>
            <w:rStyle w:val="InternetLink"/>
            <w:rFonts w:cs="Calibri;Calibri Bold Italic" w:ascii="Calibri;Calibri Bold Italic" w:hAnsi="Calibri;Calibri Bold Italic"/>
            <w:szCs w:val="24"/>
          </w:rPr>
          <w:t>www.petquip.com</w:t>
        </w:r>
      </w:hyperlink>
    </w:p>
    <w:p>
      <w:pPr>
        <w:pStyle w:val="Normal"/>
        <w:rPr>
          <w:rFonts w:ascii="Calibri;Calibri Bold Italic" w:hAnsi="Calibri;Calibri Bold Italic" w:eastAsia="Calibri;Calibri Bold Italic" w:cs="Calibri;Calibri Bold Italic"/>
          <w:szCs w:val="24"/>
        </w:rPr>
      </w:pPr>
      <w:r>
        <w:rPr>
          <w:rFonts w:eastAsia="Calibri;Calibri Bold Italic" w:cs="Calibri;Calibri Bold Italic" w:ascii="Calibri;Calibri Bold Italic" w:hAnsi="Calibri;Calibri Bold Italic"/>
          <w:szCs w:val="24"/>
        </w:rPr>
        <w:t xml:space="preserve"> </w:t>
      </w:r>
    </w:p>
    <w:p>
      <w:pPr>
        <w:pStyle w:val="Normal"/>
        <w:rPr>
          <w:rFonts w:ascii="Calibri;Calibri Bold Italic" w:hAnsi="Calibri;Calibri Bold Italic" w:cs="Calibri;Calibri Bold Italic"/>
          <w:b/>
          <w:b/>
          <w:bCs/>
          <w:szCs w:val="24"/>
        </w:rPr>
      </w:pPr>
      <w:r>
        <w:rPr>
          <w:rFonts w:cs="Calibri;Calibri Bold Italic" w:ascii="Calibri;Calibri Bold Italic" w:hAnsi="Calibri;Calibri Bold Italic"/>
          <w:b/>
          <w:bCs/>
          <w:szCs w:val="24"/>
        </w:rPr>
        <w:t>For further press information contact:               </w:t>
      </w:r>
    </w:p>
    <w:p>
      <w:pPr>
        <w:pStyle w:val="Normal"/>
        <w:rPr>
          <w:rFonts w:ascii="Calibri;Calibri Bold Italic" w:hAnsi="Calibri;Calibri Bold Italic" w:cs="Calibri;Calibri Bold Italic"/>
          <w:szCs w:val="24"/>
        </w:rPr>
      </w:pPr>
      <w:r>
        <w:rPr>
          <w:rFonts w:cs="Calibri;Calibri Bold Italic" w:ascii="Calibri;Calibri Bold Italic" w:hAnsi="Calibri;Calibri Bold Italic"/>
          <w:szCs w:val="24"/>
        </w:rPr>
        <w:t>Neil Pope</w:t>
      </w:r>
    </w:p>
    <w:p>
      <w:pPr>
        <w:pStyle w:val="Normal"/>
        <w:rPr>
          <w:rFonts w:ascii="Calibri;Calibri Bold Italic" w:hAnsi="Calibri;Calibri Bold Italic" w:cs="Calibri;Calibri Bold Italic"/>
          <w:szCs w:val="24"/>
        </w:rPr>
      </w:pPr>
      <w:r>
        <w:rPr>
          <w:rFonts w:cs="Calibri;Calibri Bold Italic" w:ascii="Calibri;Calibri Bold Italic" w:hAnsi="Calibri;Calibri Bold Italic"/>
          <w:szCs w:val="24"/>
        </w:rPr>
        <w:t>PetQuip PR Consultant</w:t>
      </w:r>
    </w:p>
    <w:p>
      <w:pPr>
        <w:pStyle w:val="Normal"/>
        <w:rPr>
          <w:rFonts w:ascii="Calibri;Calibri Bold Italic" w:hAnsi="Calibri;Calibri Bold Italic" w:cs="Calibri;Calibri Bold Italic"/>
          <w:szCs w:val="24"/>
        </w:rPr>
      </w:pPr>
      <w:r>
        <w:rPr>
          <w:rFonts w:cs="Calibri;Calibri Bold Italic" w:ascii="Calibri;Calibri Bold Italic" w:hAnsi="Calibri;Calibri Bold Italic"/>
          <w:szCs w:val="24"/>
        </w:rPr>
        <w:t>Tel: 07595 442601                   </w:t>
      </w:r>
    </w:p>
    <w:p>
      <w:pPr>
        <w:pStyle w:val="Normal"/>
        <w:rPr>
          <w:rFonts w:ascii="Calibri;Calibri Bold Italic" w:hAnsi="Calibri;Calibri Bold Italic" w:cs="Calibri;Calibri Bold Italic"/>
        </w:rPr>
      </w:pPr>
      <w:r>
        <w:rPr>
          <w:rFonts w:cs="Calibri;Calibri Bold Italic" w:ascii="Calibri;Calibri Bold Italic" w:hAnsi="Calibri;Calibri Bold Italic"/>
          <w:szCs w:val="24"/>
        </w:rPr>
        <w:t xml:space="preserve">Email: </w:t>
      </w:r>
      <w:hyperlink r:id="rId10">
        <w:r>
          <w:rPr>
            <w:rStyle w:val="InternetLink"/>
            <w:rFonts w:cs="Calibri;Calibri Bold Italic" w:ascii="Calibri;Calibri Bold Italic" w:hAnsi="Calibri;Calibri Bold Italic"/>
            <w:szCs w:val="24"/>
          </w:rPr>
          <w:t>press@petquip.com</w:t>
        </w:r>
      </w:hyperlink>
    </w:p>
    <w:p>
      <w:pPr>
        <w:pStyle w:val="Normal"/>
        <w:rPr>
          <w:rFonts w:ascii="Calibri;Calibri Bold Italic" w:hAnsi="Calibri;Calibri Bold Italic" w:cs="Calibri;Calibri Bold Italic"/>
        </w:rPr>
      </w:pPr>
      <w:r>
        <w:rPr>
          <w:rFonts w:cs="Calibri;Calibri Bold Italic" w:ascii="Calibri;Calibri Bold Italic" w:hAnsi="Calibri;Calibri Bold Italic"/>
        </w:rPr>
      </w:r>
    </w:p>
    <w:p>
      <w:pPr>
        <w:pStyle w:val="Normal"/>
        <w:rPr>
          <w:rFonts w:ascii="Calibri;Calibri Bold Italic" w:hAnsi="Calibri;Calibri Bold Italic" w:cs="Calibri;Calibri Bold Italic"/>
        </w:rPr>
      </w:pPr>
      <w:r>
        <w:rPr>
          <w:rFonts w:cs="Calibri;Calibri Bold Italic" w:ascii="Calibri;Calibri Bold Italic" w:hAnsi="Calibri;Calibri Bold Italic"/>
        </w:rPr>
      </w:r>
    </w:p>
    <w:p>
      <w:pPr>
        <w:pStyle w:val="Normal"/>
        <w:rPr>
          <w:rFonts w:ascii="Calibri;Calibri Bold Italic" w:hAnsi="Calibri;Calibri Bold Italic" w:cs="Calibri;Calibri Bold Italic"/>
          <w:sz w:val="16"/>
          <w:szCs w:val="16"/>
        </w:rPr>
      </w:pPr>
      <w:r>
        <w:rPr>
          <w:rFonts w:cs="Calibri;Calibri Bold Italic" w:ascii="Calibri;Calibri Bold Italic" w:hAnsi="Calibri;Calibri Bold Italic"/>
          <w:sz w:val="16"/>
          <w:szCs w:val="16"/>
        </w:rPr>
        <w:t>This announcement has been issued by Neil Pope PR Consultant on behalf of The Federation of Garden &amp; Leisure Manufacturers Limited from information provided by the Federation or from organisations associated with the Federation’s initiatives. Reasonable steps have been taken to ensure that the information it contains provided is accurate. However, Neil Pope PR Consultant assumes no responsibility for information contained within the document and disclaims all liability in respect of such information. Neil Pope PR Consultant shall not be held liable for any losses suffered as a result of issuing this information to the press or its use within the media.</w:t>
      </w:r>
    </w:p>
    <w:p>
      <w:pPr>
        <w:pStyle w:val="Normal"/>
        <w:rPr>
          <w:rFonts w:ascii="Calibri;Calibri Bold Italic" w:hAnsi="Calibri;Calibri Bold Italic" w:cs="Calibri;Calibri Bold Italic"/>
          <w:sz w:val="16"/>
          <w:szCs w:val="16"/>
        </w:rPr>
      </w:pPr>
      <w:r>
        <w:rPr>
          <w:rFonts w:cs="Calibri;Calibri Bold Italic" w:ascii="Calibri;Calibri Bold Italic" w:hAnsi="Calibri;Calibri Bold Italic"/>
          <w:sz w:val="16"/>
          <w:szCs w:val="16"/>
        </w:rPr>
      </w:r>
    </w:p>
    <w:sectPr>
      <w:type w:val="nextPage"/>
      <w:pgSz w:w="11906" w:h="16838"/>
      <w:pgMar w:left="1134" w:right="1272"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inionPro-Regular">
    <w:altName w:val="Calibri"/>
    <w:charset w:val="00"/>
    <w:family w:val="auto"/>
    <w:pitch w:val="default"/>
  </w:font>
  <w:font w:name="Calibri">
    <w:altName w:val="Calibri Bold Italic"/>
    <w:charset w:val="00"/>
    <w:family w:val="roman"/>
    <w:pitch w:val="default"/>
  </w:font>
  <w:font w:name="Arial">
    <w:altName w:val="Helvetica"/>
    <w:charset w:val="4d"/>
    <w:family w:val="swiss"/>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Calibri Bold Italic" w:cs="MinionPro-Regular;Calibri"/>
      <w:color w:val="00000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bit.ly/30nLZlO" TargetMode="External"/><Relationship Id="rId5" Type="http://schemas.openxmlformats.org/officeDocument/2006/relationships/hyperlink" Target="http://www.petquip.com/" TargetMode="External"/><Relationship Id="rId6" Type="http://schemas.openxmlformats.org/officeDocument/2006/relationships/hyperlink" Target="http://www.patshow.co.uk/" TargetMode="External"/><Relationship Id="rId7" Type="http://schemas.openxmlformats.org/officeDocument/2006/relationships/hyperlink" Target="https://bit.ly/30nLZlO" TargetMode="External"/><Relationship Id="rId8" Type="http://schemas.openxmlformats.org/officeDocument/2006/relationships/hyperlink" Target="mailto:info@petquip.com" TargetMode="External"/><Relationship Id="rId9" Type="http://schemas.openxmlformats.org/officeDocument/2006/relationships/hyperlink" Target="http://www.petquip.com/" TargetMode="External"/><Relationship Id="rId10" Type="http://schemas.openxmlformats.org/officeDocument/2006/relationships/hyperlink" Target="mailto:press@petquip.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er's Documents\Templates\PetQuip news info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24:00Z</dcterms:created>
  <dc:creator>Peter</dc:creator>
  <dc:description/>
  <cp:keywords/>
  <dc:language>en-US</dc:language>
  <cp:lastModifiedBy>Neil Coe</cp:lastModifiedBy>
  <dcterms:modified xsi:type="dcterms:W3CDTF">2020-10-08T11:24:00Z</dcterms:modified>
  <cp:revision>2</cp:revision>
  <dc:subject/>
  <dc:title/>
</cp:coreProperties>
</file>